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ผู้รับบริการ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ประจำวันที่  ๑๖  ธันวาคม  ๒๕๖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  มกราคม 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นนสูง  อำเภอโนนสูง  จังหวัดนครราชสีมา</w:t>
      </w:r>
    </w:p>
    <w:p>
      <w:pPr>
        <w:pStyle w:val="Normal"/>
        <w:widowControl w:val="false"/>
        <w:autoSpaceDE w:val="false"/>
        <w:ind w:left="2925" w:hanging="2925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91"/>
        <w:gridCol w:w="198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 งานบริการ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ก่อสร้างดัดแปลงรื้อถอนหรือเคลื่อนย้ายอาค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ขอเปลี่ยนผู้ควบคุม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ก่อสร้า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อนุญาตเคลื่อนย้ายอาค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ดัดแปลงหรือใช้ที่จอดรถที่กลับรถและทางเข้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ออกของรถเพื่อการอื่น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ดัดแปล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เปลี่ยนการใช้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อนุญาตรื้อถอน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ก่อสร้า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ขุดด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๓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แจ้งดัดแปลงอาคารตามมาตร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ถมด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รื้อถอนบ้าน หรือบ้านถูกทำลา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รื้อถอนอาคาร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เริ่มประกอบกิจการโรงงานจำพวก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เริ่มประกอบกิจการหลังหยุดดำเนินงานติดต่อกันเกินกว่าหนึ่งป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หยุดดำเนินงานติดต่อกันเกินกว่าหนึ่งป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  <w:gridCol w:w="1843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อนุญาตทำการโฆษณาโดย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๒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จำกัดและบริษัทมหาช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รายการจดทะเบ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บุคคลธรรม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รณีผู้ขอจดทะเบียนเป็นห้างหุ้นส่วนจดทะเบีย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้างหุ้นส่วนสามัญนิติบุคคลและห้างหุ้นส่วนจำก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ษัทจำกัดและบริษัทมหาชน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ิกประกอบพาณิชยกิ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2499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ขอจดทะเบียนเป็นห้างหุ้นส่วนสามัญคณะบุคคลและกิจการร่วม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รับชำระภาษีป้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รับชำระภาษีโรงเรือนและที่ด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รับบำเหน็จตกทอด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ลูกจ้างประจำผู้รับบำเหน็จรายเดือนหรือบำเหน็จพิเศษรายเดือนถึงแก่กรร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ขอรับบำเหน็จปกติของทายาท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ลูกจ้างประจำขององค์กรปกครองส่วนท้องถิ่นถึงแก่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ปกติหรือบำเหน็จรายเดือนของลูกจ้างประจำ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ขอรับบำเหน็จพิเศษของทายาท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๓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พิเศษของลูกจ้างประจำหรือลูกจ้างชั่วคราว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ขอรับบำเหน็จพิเศษรายเดือนของลูกจ้างประจำ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เรียน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นักเรียนเข้าเรียนระดับ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นักเรียนเข้าเรียนระดับ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ศึกษาสังกัด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ัดตั้ง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ัดตั้งสถานที่จำหน่ายอาหารหรือสถานที่สะสมอาห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ื้นที่เกิน ๒๐๐ 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จำหน่ายสินค้าในที่หรือทาง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ต่ออายุใบอนุญาตประกอบกิจการที่เป็นอันตรายต่อ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จัดตั้ง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จำหน่ายสินค้าในที่หรือทาง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รางเม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ฆษณาด้วยการปิดทิ้งหรือโปรยแผ่นประกาศหรือใบปลิวในที่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จัดตั้ง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เป็นผู้ดำเนินการสุสานและฌาปนสถานสาธารณะหรือสุสานและฌาปนสถ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การสงเคราะห์ผู้ป่วยเอด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ทะเบีย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๐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ครั้งแรก กรณีที่มีอายุครบเจ็ดปีบริ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ขอมีบัตรประจำตัวประชาชนใหม่ กรณีบัตรชำรุดในสาระสำคัญ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ปลี่ยนบั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มีบัตรประจำตัวประชาชนใหม่ กรณีบัตรเดิมหมด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มีบัตรประจำตัวประชาชนใหม่ กรณีบัตรสูญหายหรือถูกทำ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ลขที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ลขที่บ้าน กรณีทะเบียนบ้านชั่วคร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หนังสือรับรองการเกิด ตามมาตรา </w:t>
            </w:r>
            <w:r>
              <w:rPr>
                <w:rFonts w:cs="TH SarabunPSK" w:ascii="TH SarabunPSK" w:hAnsi="TH SarabunPSK"/>
                <w:sz w:val="28"/>
              </w:rPr>
              <w:t>2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ำหน่ายชื่อและรายการบุคคลออกจากทะเบียนบ้าน เมื่อมีคำสั่งศาลให้ผู้ใดเป็นคนสาบสู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 คัดและรับรองเอกสารการทะเบียนราษฎ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การใช้สูติบัตร ใบแจ้งการย้ายที่อยู่ หรือทะเบียนบ้านแบบเด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๗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สัญชาติไทยโดยมีคำพิพากษาหรือคำสั่งของศาลโดยถึงที่ส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ที่ไม่มีสัญชาติไทยต่อมาได้รับสัญชาติไทยตามกฎ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ไทยที่เกิดในต่างประเทศขอเพิ่มชื่อ โดยมีเหตุจำเป็นที่ไม่อาจเดินทางกล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คนสัญชาติไทยที่เกิดในต่างประเทศโดยมีหลักฐานการเก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(Certificate of Identi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ตกสำรวจตรวจสอบทะเบียนราษฎรเมื่อปี 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. 2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๘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พิ่มชื่อ เด็กอนาถา ซึ่งอยู่ในความอุปการะเลี้ยงดูของบุคคล หน่วยงานเอ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๙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ารเพิ่มชื่อ บุคคลที่ได้มีการลงราย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ยหรือจำหน่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"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การแจ้งสำนักทะเบียน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6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กิดในบ้าน และเกิดนอก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ด็กในสภาพแรกเกิด หรือเด็กไร้เดียงสาถูกทอดทิ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เกิน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การเกิดเกินกำหนด กรณีท้องที่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30"/>
        <w:gridCol w:w="1982"/>
        <w:gridCol w:w="198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ะบวนงานบริกา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กระบวนงานที่ให้บริ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ประชาชนขอรับบริกา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ตายในบ้าน และตายนอกบ้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มีเหตุเชื่อว่ามีการตายแต่ไม่พบศ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ไม่ทราบว่าผู้ตายเป็นใค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สงสัยว่าตายด้วยโรคติดต่ออันตรายหรือตายผิดธรรมชาต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 กรณีสำนักทะเบียนอื่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เกินกำหน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ตายเกินกำหนด กรณีสำนักทะเบียนอื่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รับแจ้ง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ปลี่ยน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ปลงการจัดการศ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๘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กลับเข้าที่เดิ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๐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เข้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๐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ที่อยู่ของคนที่ออกไปจากบ้านเป็นเวลานาน และไม่รู้ว่าไปอยู่ที่ใ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ที่อยู่ของคนไปต่างประเท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ปลายท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จากทะเบียนบ้านกล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แล้ว แต่ใบแจ้งการย้ายที่อยู่สูญหาย หรือชำรุดก่อนแจ้งย้ายเข้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รับแจ้งการย้ายออกและย้ายเข้าในเขตสำนักทะเบียนเดียวกั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๑๑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แจ้งขอทำหน้าที่เป็นเจ้าบ้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๕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USER</dc:creator>
  <dc:description/>
  <cp:keywords/>
  <dc:language>en-US</dc:language>
  <cp:lastModifiedBy>user</cp:lastModifiedBy>
  <cp:lastPrinted>2018-12-12T09:02:00Z</cp:lastPrinted>
  <dcterms:modified xsi:type="dcterms:W3CDTF">2021-04-05T06:21:00Z</dcterms:modified>
  <cp:revision>6</cp:revision>
  <dc:subject/>
  <dc:title/>
</cp:coreProperties>
</file>