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925" w:hanging="292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ผู้รับบริการ</w:t>
      </w:r>
    </w:p>
    <w:p>
      <w:pPr>
        <w:pStyle w:val="Normal"/>
        <w:widowControl w:val="false"/>
        <w:autoSpaceDE w:val="false"/>
        <w:ind w:left="2925" w:hanging="29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ประจำวันที่  ๑๖  ตุลาค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๕  พฤศจิกายน  ๒๕๖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ind w:left="2925" w:hanging="292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นนสูง  อำเภอโนนสูง  จังหวัดนครราชสีมา</w:t>
      </w:r>
    </w:p>
    <w:p>
      <w:pPr>
        <w:pStyle w:val="Normal"/>
        <w:widowControl w:val="false"/>
        <w:autoSpaceDE w:val="false"/>
        <w:ind w:left="2925" w:hanging="2925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91"/>
        <w:gridCol w:w="1982"/>
        <w:gridCol w:w="19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ะบวน งานบริการ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ื่อกระบวนงานที่ให้บริกา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ครั้งที่ประชาชนขอรับ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๗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ขอต่ออายุใบอนุญาตก่อสร้างดัดแปลงรื้อถอนหรือเคลื่อนย้ายอาคา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การขอใบรับรองการก่อสร้างดัดแปลงหรือเคลื่อนย้ายอาคารตามมาตรา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ขอเปลี่ยนผู้ควบคุมงา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การขออนุญาตก่อสร้างอาคารตามมาตรา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ขออนุญาตเคลื่อนย้ายอาคา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๖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การขออนุญาตดัดแปลงหรือใช้ที่จอดรถที่กลับรถและทางเข้า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ออกของรถเพื่อการอื่นตามมาตรา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๗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การขออนุญาตดัดแปลงอาคารตามมาตรา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๘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การขออนุญาตเปลี่ยนการใช้อาคารตามมาตรา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การขออนุญาตรื้อถอนอาคารตามมาตรา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๐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การแจ้งก่อสร้างอาคารตามมาตรา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9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ทว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แจ้งขุดดิ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๒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การแจ้งเคลื่อนย้ายอาคารตามมาตรา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9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ทว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๓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การแจ้งดัดแปลงอาคารตามมาตรา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9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ทว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แจ้งถมดิ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แจ้งรื้อถอนบ้าน หรือบ้านถูกทำลา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แจ้งรื้อถอนอาคารตามมาตรา </w:t>
            </w:r>
            <w:r>
              <w:rPr>
                <w:rFonts w:cs="TH SarabunPSK" w:ascii="TH SarabunPSK" w:hAnsi="TH SarabunPSK"/>
                <w:sz w:val="28"/>
              </w:rPr>
              <w:t xml:space="preserve">39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ว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แจ้งเริ่มประกอบกิจการโรงงานจำพวก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จ้งเริ่มประกอบกิจการหลังหยุดดำเนินงานติดต่อกันเกินกว่าหนึ่งป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จ้งหยุดดำเนินงานติดต่อกันเกินกว่าหนึ่งป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214"/>
        <w:gridCol w:w="1843"/>
        <w:gridCol w:w="113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กระบวนงานบริการ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ื่อกระบวนงานที่ให้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ครั้งที่ประชาชนขอรับ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๐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ขออนุญาตทำการโฆษณาโดยใช้เครื่องขยายเส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๑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การจดทะเบียนพาณิชย์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ตั้งใหม่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ตาม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ทะเบียนพาณิชย์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2499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ผู้ขอจดทะเบียนเป็นนิติบุคคลที่ตั้งขึ้นตามกฎหมายต่างประเท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๒๒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การจดทะเบียนพาณิชย์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ตั้งใหม่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ตาม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ทะเบียนพาณิชย์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249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รณีผู้ขอจดทะเบียนเป็นบุคคลธรรมด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๒๓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การจดทะเบียนพาณิชย์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ตั้งใหม่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ตาม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ทะเบียนพาณิชย์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249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กรณีผู้ขอจดทะเบียนเป็นห้างหุ้นส่วนจดทะเบียน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ห้างหุ้นส่วนสามัญนิติบุคคลและห้างหุ้นส่วนจำกัด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บริษัทจำกัดและบริษัทมหาชนจำกัดที่ประกอบพาณิชยกิจชนิดที่กฎหมายกำหนดให้ต้องจดทะเบียนพาณิช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๔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การจดทะเบียนพาณิชย์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ตั้งใหม่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ตาม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ทะเบียนพาณิชย์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2499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ผู้ขอจดทะเบียนเป็นห้างหุ้นส่วนสามัญคณะบุคคลและกิจการร่วมค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ดทะเบียนพาณิชย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ลี่ยนแปลงรายการจดทะเบีย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พาณิชย์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4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ผู้ขอจดทะเบียนเป็นนิติบุคคลที่ตั้งขึ้นตามกฎหมายต่างประเท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0" w:after="160"/>
              <w:contextualSpacing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ดทะเบียนพาณิชย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ลี่ยนแปลงรายการจดทะเบีย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พาณิชย์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4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ผู้ขอจดทะเบียนเป็นบุคคลธรรมด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ดทะเบียนพาณิชย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ลี่ยนแปลงรายการจดทะเบีย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พาณิชย์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49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ผู้ขอจดทะเบียนเป็นห้างหุ้นส่วนจดทะเบีย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างหุ้นส่วนสามัญนิติบุคคลและห้างหุ้นส่วนจำกั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ษัทจำกัดและบริษัทมหาชนจำก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0" w:after="160"/>
              <w:contextualSpacing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ดทะเบียนพาณิชย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ลี่ยนแปลงรายการจดทะเบีย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พาณิชย์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4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ผู้ขอจดทะเบียนเป็นห้างหุ้นส่วนสามัญคณะบุคคลและกิจการร่วมค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0" w:after="160"/>
              <w:contextualSpacing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ดทะเบียนพาณิชย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ิกประกอบพาณิชยกิจ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พาณิชย์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4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ผู้ขอจดทะเบียนเป็นนิติบุคคลที่ตั้งขึ้นตามกฎหมายต่างประเท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0" w:after="160"/>
              <w:contextualSpacing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ดทะเบียนพาณิชย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ิกประกอบพาณิชยกิจ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พาณิชย์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4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ผู้ขอจดทะเบียนเป็นบุคคลธรรมด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33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  <w:gridCol w:w="198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กระบวนงานบริกา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ื่อกระบวนงานที่ให้บริ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ครั้งที่ประชาชนขอรับ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๓๑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การจดทะเบียนพาณิชย์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ลิกประกอบพาณิชยกิจ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ตาม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ทะเบียนพาณิชย์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249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กรณีผู้ขอจดทะเบียนเป็นห้างหุ้นส่วนจดทะเบียน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ห้างหุ้นส่วนสามัญนิติบุคคลและห้างหุ้นส่วนจำกัด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บริษัทจำกัดและบริษัทมหาชนจำก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๓๒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การจดทะเบียนพาณิชย์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ลิกประกอบพาณิชยกิจ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ตาม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ทะเบียนพาณิชย์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2499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ผู้ขอจดทะเบียนเป็นห้างหุ้นส่วนสามัญคณะบุคคลและกิจการร่วมค้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๓๓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รับชำระภาษีป้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๓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รับชำระภาษีโรงเรือนและที่ด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๓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การขอรับบำเหน็จตกทอด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ลูกจ้างประจำผู้รับบำเหน็จรายเดือนหรือบำเหน็จพิเศษรายเดือนถึงแก่กรรม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๓๖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การขอรับบำเหน็จปกติของทายาท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ลูกจ้างประจำขององค์กรปกครองส่วนท้องถิ่นถึงแก่กรรม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๓๗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ขอรับบำเหน็จปกติหรือบำเหน็จรายเดือนของลูกจ้างประจำขององค์กรปกครองส่วน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๓๘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การขอรับบำเหน็จพิเศษของทายาท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ลูกจ้างประจำหรือลูกจ้างชั่วคราวขององค์กรปกครองส่วนท้องถิ่นถึงแก่กรรมอันเนื่องจากการปฏิบัติงานในหน้าที่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๓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ขอรับบำเหน็จพิเศษของลูกจ้างประจำหรือลูกจ้างชั่วคราวขององค์กรปกครองส่วน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๔๐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ขอรับบำเหน็จพิเศษรายเดือนของลูกจ้างประจำขององค์กรปกครองส่วน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๑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ับนักเรียนเข้าเรียนระดับก่อนประถมศึกษาในสถานศึกษาสังกัดองค์กรปกครองส่วน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๒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รับนักเรียนเข้าเรียนระดับประถมศึกษาปี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สถานศึกษาสังกัดองค์กรปกครองส่วน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๓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รับนักเรียนเข้าเรียนระดับมัธยมศึกษาปี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สถานศึกษาสังกัดองค์กรปกครองส่วน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33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  <w:gridCol w:w="1984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กระบวนงานบริกา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ื่อกระบวนงานที่ให้บริ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ครั้งที่ประชาชนขอรับ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๔๔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ขอต่ออายุใบอนุญาตจัดตั้งตลา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๔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ขอต่ออายุใบอนุญาตจัดตั้งสถานที่จำหน่ายอาหารหรือสถานที่สะสมอาหาร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พื้นที่เกิน ๒๐๐ ตารางเม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๔๖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ขอต่ออายุใบอนุญาตจำหน่ายสินค้าในที่หรือทางสาธารณ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๔๗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ขอต่ออายุใบอนุญาตประกอบกิจการที่เป็นอันตรายต่อสุขภา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๔๘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ขอใบอนุญาตจัดตั้งตลา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๔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การขอ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00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ตารางเม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๕๐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ขอใบอนุญาตจำหน่ายสินค้าในที่หรือทางสาธารณ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๕๑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ขอใบอนุญาตประกอบกิจการที่เป็นอันตรายต่อสุขภา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๕๒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การขอหนังสือรับรองการแจ้งจัดตั้งสถานที่จำหน่ายอาหารและสถานที่สะสมอาหารพื้นที่ไม่เกิน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00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ตารางเม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๓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โฆษณาด้วยการปิดทิ้งหรือโปรยแผ่นประกาศหรือใบปลิวในที่สาธารณ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>
          <w:trHeight w:val="74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วัสดิการฯ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๔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อต่ออายุใบอนุญาตจัดตั้งหรือใบอนุญาตเป็นผู้ดำเนินการสุสานและฌาปนสถานสาธารณะหรือสุสานและฌาปนสถานเอก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๕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ออนุญาตจัดตั้งสุสานและฌาปนสถานสาธารณะหรือสุสานและฌาปนสถานเอก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>
          <w:trHeight w:val="7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๖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ออนุญาตเป็นผู้ดำเนินการสุสานและฌาปนสถานสาธารณะหรือสุสานและฌาปนสถานเอก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๗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ลงทะเบียนและยื่นคำขอรับเงินเบี้ยความพิ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๘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ลงทะเบียนและยื่นคำขอรับเงินเบี้ยยังชีพผู้สูงอาย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๙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อรับการสงเคราะห์ผู้ป่วยเอดส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-</w:t>
      </w:r>
    </w:p>
    <w:tbl>
      <w:tblPr>
        <w:tblW w:w="133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  <w:gridCol w:w="198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กระบวนงานบริกา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ื่อกระบวนงานที่ให้บริ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ครั้งที่ประชาชนขอรับ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่ายทะเบีย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๖๐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ขอมีบัตรประจำตัวประชาชนของบุคคลที่ได้รับการเพิ่มชื่อในทะเบียนบ้านกรณีแจ้งเกิดเกินกำหนดหรือตกสำรว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๖๑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ขอมีบัตรประจำตัวประชาชนครั้งแรก กรณีที่มีอายุครบเจ็ดปีบริบูรณ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๖๒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ขอมีบัตรประจำตัวประชาชนใหม่ กรณีบัตรชำรุดในสาระสำคัญ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ปลี่ยนบั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๖๓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อมีบัตรประจำตัวประชาชนใหม่ กรณีบัตรเดิมหมดอาย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๖๔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อมีบัตรประจำตัวประชาชนใหม่ กรณีบัตรสูญหายหรือถูกทำล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๕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อเลขที่บ้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๖๖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อเลขที่บ้าน กรณีทะเบียนบ้านชั่วครา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๗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ขอหนังสือรับรองการเกิด ตามมาตรา </w:t>
            </w:r>
            <w:r>
              <w:rPr>
                <w:rFonts w:cs="TH SarabunPSK" w:ascii="TH SarabunPSK" w:hAnsi="TH SarabunPSK"/>
                <w:sz w:val="28"/>
              </w:rPr>
              <w:t>2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๖๘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ำหน่ายชื่อและรายการบุคคลออกจากทะเบียนบ้าน กรณีคนสัญชาติไทยหรือคนต่างด้าวที่มีใบสำคัญประจำตัวคนต่างด้าวตายในต่างประเท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๙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ำหน่ายชื่อและรายการบุคคลออกจากทะเบียนบ้าน กรณีมีชื่อและรายการบุคคลในทะเบียนบ้าน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ำหน่ายชื่อและรายการบุคคลออกจากทะเบียนบ้าน เมื่อปรากฏว่าบุคคลในทะเบียนบ้านได้ตายไปแล้ว แต่ยังไม่ได้จำหน่ายชื่อและรายการบุคค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๗๑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ำหน่ายชื่อและรายการบุคคลออกจากทะเบียนบ้าน เมื่อมีคำสั่งศาลให้ผู้ใดเป็นคนสาบสู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ำหน่ายชื่อและรายการบุคคลออกจากทะเบียนบ้านกรณีมีชื่อและรายการบุคคลในทะเบียนบ้าน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-</w:t>
      </w:r>
    </w:p>
    <w:tbl>
      <w:tblPr>
        <w:tblW w:w="133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  <w:gridCol w:w="198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กระบวนงานบริกา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ื่อกระบวนงานที่ให้บริ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ครั้งที่ประชาชนขอรับ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๗๓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จำหน่ายชื่อและรายการบุคคลออกจากทะเบียนบ้านเมื่อปรากฏว่าบุคคลในทะเบียนบ้านได้ตายไปแล้วแต่ยังไม่ได้จำหน่ายชื่อและรายการบุคค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๗๔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ตรวจ คัด และรับรองเอกสารการทะเบียนราษฎร กรณีเอกสารต้นฉบับหรือเอกสารหลักฐานที่เก็บต้นฉบับเอกสารการทะเบ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๗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ตรวจ คัดและรับรองเอกสารการทะเบียนราษฎ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๗๖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พิสูจน์สถานะการเกิด และสัญชาติ กรณีเด็กที่ถูกทอดทิ้ง เด็กเร่ร่อน หรือเด็กที่ไม่ปรากฎบุพการีหรือบุพากรีทอดทิ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๗๗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เพิ่มชื่อ กรณีการใช้สูติบัตร ใบแจ้งการย้ายที่อยู่ หรือทะเบียนบ้านแบบเดิ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๗๘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เพิ่มชื่อ กรณีคนซึ่งไม่มีสัญชาติไทยได้รับการผ่อนผันให้อยู่อาศัยในราชอาณาจักร เป็นกรณีพิเศษเฉพาะรายตามกฎหมายว่าด้วยคนเข้าเมืองหรือกฎหมายว่าด้วยสัญชาต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๗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เพิ่มชื่อ กรณีคนซึ่งไม่มีสัญชาติไทยที่ได้รับอนุญาตให้มีถิ่นที่อยู่ในประเทศไทย เป็นการถาวรขอเพิ่มชื่อในทะเบียนบ้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พิ่มชื่อ กรณีคนต่างด้าวที่มีหนังสือเดินทางเข้ามาในประเทศไทย ซึ่งระยะเวลาการอนุญาตให้อยู่ในประเทศไทยยังไม่สิ้นสุด มีความประสงค์ขอเพิ่มชื่อในทะเบียนบ้าน 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0" w:after="160"/>
              <w:contextualSpacing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๘๑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พิ่มชื่อ กรณีคนที่มีสัญชาติไทยโดยการเกิด โดยมีบิดาหรือมารดาคนใดคนหนึ่ง หรือบิดาและมารดาเป็นผู้ไม่มีสัญชาติไทย หรือบุคคลที่ได้สัญชาติไทยโดยมีคำพิพากษาหรือคำสั่งของศาลโดยถึงที่สุ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0" w:after="160"/>
              <w:contextualSpacing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๘๒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พิ่มชื่อ กรณีคนที่ไม่มีสัญชาติไทยต่อมาได้รับสัญชาติไทยตามกฎ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0" w:after="160"/>
              <w:contextualSpacing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๓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พิ่มชื่อ กรณีคนไทยที่เกิดในต่างประเทศขอเพิ่มชื่อ โดยมีเหตุจำเป็นที่ไม่อาจเดินทางกล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ทศไท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0" w:after="160"/>
              <w:contextualSpacing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๔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พิ่มชื่อ กรณีคนไม่มีสัญชาติไทยที่มีใบสำคัญประจำตัวคนต่างด้าวและเคยมีชื่อในทะเบียนบ้านขอเพิ่มชื่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0" w:after="160"/>
              <w:contextualSpacing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๕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พิ่มชื่อ กรณีคนสัญชาติไทยเดินทางกลับจากต่างประเทศ หรือเกิดในต่างประเทศเดินทางเข้ามาในประเทศไทย โดยไม่มีหลักฐานแสดงว่าเป็นคนสัญชาติไท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0" w:after="160"/>
              <w:contextualSpacing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-</w:t>
      </w:r>
    </w:p>
    <w:tbl>
      <w:tblPr>
        <w:tblW w:w="133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  <w:gridCol w:w="198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กระบวนงานบริกา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ื่อกระบวนงานที่ให้บริ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ครั้งที่ประชาชนขอรับ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๘๖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เพิ่มชื่อ กรณีคนสัญชาติไทยที่เกิดในต่างประเทศโดยมีหลักฐานการเกิ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๘๗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การเพิ่มชื่อ กรณีคนสัญชาติไทยที่เดินทางกลับจากต่างประเทศ โดยใช้หนังสือเดินทางของต่างประเทศ หรือหนังสือสำคัญประจำตัว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(Certificate of Identit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๘๘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เพิ่มชื่อ กรณีตกสำรวจตรวจสอบทะเบียนราษฎรเมื่อปี 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. 2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๘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เพิ่มชื่อ กรณีบุคคลได้เสียสัญชาติไทยหรือสละสัญชาติไทย โดยบทบัญญัติแห่งกฎหมายซึ่งไม่อาจพิจารณาสั่งการเป็นอย่างอื่น หรือโดยคำสั่งของศาลถึงที่สุด หรือเพิกถอนใบสำคัญประจำตัวคนต่างด้า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เพิ่มชื่อ กรณีบุคคลที่ถูกจำหน่ายชื่อและรายการบุคคลในทะเบียนบ้าน เนื่องจากมีชื่อและรายการโดยมิชอบหรือโดยทุจริ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๙๑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เพิ่มชื่อ กรณีบุคคลอ้างว่าเป็นคนมีสัญชาติไทยขอเพิ่มชื่อในทะเบียนบ้าน โดยไม่มีหลักฐานมาแสด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๙๒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เพิ่มชื่อ เด็กอนาถา ซึ่งอยู่ในความอุปการะเลี้ยงดูของบุคคล หน่วยงานเอก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๙๓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การเพิ่มชื่อ บุคคลที่ได้มีการลงรายการ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"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ตายหรือจำหน่าย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"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ในทะเบียนบ้านฉบับที่มีเลขประจำตัวประชาชน เนื่องจากการแจ้งตายผิดคน หรือสำคัญผิดในข้อเท็จจริ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๙๔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ับแจ้งการเกิด กรณีการแจ้งสำนักทะเบียน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0" w:after="160"/>
              <w:contextualSpacing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๙๕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ับแจ้งการเกิด กรณีเกิดในบ้าน และเกิดนอกบ้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๙๖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ับแจ้งการเกิด กรณีเด็กในสภาพแรกเกิด หรือเด็กไร้เดียงสาถูกทอดทิ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๗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ับแจ้งการเกิด กรณีเด็กเร่ร่อน หรือเด็กที่ไม่ปรากฎบุพการี หรือบุพการีทอดทิ้งที่อยู่ในอุปการะ หรือการสงเคราะห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๘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ับแจ้งการเกิดเกินกำหน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๙๙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ับแจ้งการเกิดเกินกำหนด กรณีท้องที่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-</w:t>
      </w:r>
    </w:p>
    <w:tbl>
      <w:tblPr>
        <w:tblW w:w="131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230"/>
        <w:gridCol w:w="1982"/>
        <w:gridCol w:w="1983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กระบวนงานบริการ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ื่อกระบวนงานที่ให้บริกา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ครั้งที่ประชาชนขอรับบริกา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รับแจ้งการตาย กรณีตายในบ้าน และตายนอกบ้า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๑๐๑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รับแจ้งการตาย กรณีมีเหตุเชื่อว่ามีการตายแต่ไม่พบศพ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๑๐๒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รับแจ้งการตาย กรณีไม่ทราบว่าผู้ตายเป็นใค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๑๐๓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รับแจ้งการตาย กรณีสงสัยว่าตายด้วยโรคติดต่ออันตรายหรือตายผิดธรรมชาต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๑๐๔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รับแจ้งการตาย กรณีสำนักทะเบียนอื่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๑๐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รับแจ้งการตายเกินกำหน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๑๐๖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รับแจ้งการตายเกินกำหนด กรณีสำนักทะเบียนอื่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๐๗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รับแจ้งการ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ปลี่ยน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แปลงการจัดการศพ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๑๐๘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รับแจ้งการย้ายกลับเข้าที่เดิ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๑๐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รับแจ้งการย้ายเข้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๑๑๐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รับแจ้งการย้ายที่อยู่ของคนที่ออกไปจากบ้านเป็นเวลานาน และไม่รู้ว่าไปอยู่ที่ใ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๑๑๑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รับแจ้งการย้ายที่อยู่ของคนไปต่างประเท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๑๑๒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รับแจ้งการย้ายปลายทา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๑๑๓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รับแจ้งการย้ายออ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๑๑๔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รับแจ้งการย้ายออกจากทะเบียนบ้านกลา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๑๑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รับแจ้งการย้ายออกแล้ว แต่ใบแจ้งการย้ายที่อยู่สูญหาย หรือชำรุดก่อนแจ้งย้ายเข้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๑๑๖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รับแจ้งการย้ายออกและย้ายเข้าในเขตสำนักทะเบียนเดียวกั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๑๑๗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แจ้งขอทำหน้าที่เป็นเจ้าบ้า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๑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๖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07:00Z</dcterms:created>
  <dc:creator>USER</dc:creator>
  <dc:description/>
  <cp:keywords/>
  <dc:language>en-US</dc:language>
  <cp:lastModifiedBy>user</cp:lastModifiedBy>
  <cp:lastPrinted>2018-12-12T09:02:00Z</cp:lastPrinted>
  <dcterms:modified xsi:type="dcterms:W3CDTF">2020-11-26T07:18:00Z</dcterms:modified>
  <cp:revision>6</cp:revision>
  <dc:subject/>
  <dc:title/>
</cp:coreProperties>
</file>