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ชาสัมพันธ์ขอเชิ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รับรู้ของผู้มีส่วนได้ส่วนเสีย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เมินคุณธรรมและความโปร่งใสในการดำเนินงานขององค์กรปกครองส่วนท้องถิ่น  ประจำปีงบประมาณ 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นนสูง  อำเภอโนนสูง  จังหวัดนครราชสีมา  จึงขอเชิญชวน  ประชา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ร้านค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งรัฐ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ฐวิสาหกิจ หรือบุคคลธรรมดาต่างๆ                      ที่เคยติดต่อหรือขอรับบริการกับเทศบาลตำบลโนนสูง  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เข้าร่วมประเมินแบบวัดการรับรู้ของผู้มีส่วนได้เสียภายนอก  โดยกำหนดให้ประเมินภายในวันที่  ๓๑  พฤษภาคม  ๒๕๖๔ 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ลิ้งค์นี้  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http://itas.nacc.go.th/go/eit/whs7zy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แกนคิวอาร์โค้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QR Code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ล่างนี้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167005</wp:posOffset>
            </wp:positionV>
            <wp:extent cx="3293110" cy="242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เนื้อความ อักขระ"/>
    <w:basedOn w:val="Style14"/>
    <w:qFormat/>
    <w:rPr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s.nacc.go.th/go/eit/whs7z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8:00Z</dcterms:created>
  <dc:creator>psit</dc:creator>
  <dc:description/>
  <dc:language>en-US</dc:language>
  <cp:lastModifiedBy>user</cp:lastModifiedBy>
  <cp:lastPrinted>2021-04-26T08:52:00Z</cp:lastPrinted>
  <dcterms:modified xsi:type="dcterms:W3CDTF">2021-04-26T01:52:00Z</dcterms:modified>
  <cp:revision>4</cp:revision>
  <dc:subject/>
  <dc:title/>
</cp:coreProperties>
</file>